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 xml:space="preserve">Oggetto: Domanda per la concessione di contributo economico per il sostenimento di spese da parte di vittime di alcune fattispecie di reato </w: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32"/>
          <w:szCs w:val="32"/>
        </w:rPr>
      </w:pPr>
      <w:r>
        <w:rPr>
          <w:rFonts w:cs="Tahoma" w:ascii="Tahoma" w:hAnsi="Tahoma"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000000"/>
        </w:rPr>
        <w:t>Il/la sottoscritto/a ………………………………………………… nato/a a ………………………. il ………………………. residente a ……………………………………………………. in via…………………………………………………… n. …….</w:t>
      </w:r>
      <w:r>
        <w:rPr>
          <w:rFonts w:cs="Tahoma" w:ascii="Tahoma" w:hAnsi="Tahoma"/>
          <w:color w:val="000000"/>
        </w:rPr>
        <w:t xml:space="preserve"> domiciliato (solo se diverso dalla residenza) a ………………………….......... in via ………………………………………………….. recapito telefonico 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.F. 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dirizzo e-mail: …………………………………………………………………………………………………………</w:t>
      </w:r>
    </w:p>
    <w:p>
      <w:pPr>
        <w:pStyle w:val="Header"/>
        <w:widowControl w:val="false"/>
        <w:tabs>
          <w:tab w:val="clear" w:pos="4819"/>
          <w:tab w:val="clear" w:pos="9638"/>
          <w:tab w:val="left" w:pos="360" w:leader="none"/>
        </w:tabs>
        <w:spacing w:before="40" w:after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in qualità di vittima di reato predatorio (borseggi, scippi, furti in abitazione, furti a bordo di veicolo, rapine)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000000"/>
        </w:rPr>
        <w:t>ai sensi dell’art. 4 del vigente “Regolament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</w:rPr>
        <w:t xml:space="preserve">per la Gestione del Fondo per il Risarcimento alle Vittime di alcune Fattispecie di Reato”, </w:t>
      </w:r>
      <w:r>
        <w:rPr>
          <w:rFonts w:cs="Tahoma" w:ascii="Tahoma" w:hAnsi="Tahoma"/>
          <w:color w:val="000000"/>
        </w:rPr>
        <w:t xml:space="preserve">la concessione di contributi per la copertura di parte delle spese sostenute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color w:val="000000"/>
        </w:rPr>
        <w:t>DICHIARA</w:t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otto la propria personale responsabilità e consapevole delle sanzioni penali in cui si incorre in caso di rilascio di dichiarazioni false o mendaci, in osservanza a quanto previsto dagli artt. 46, 47 e 76 del D.P.R. n. 445/2000, nonché della decadenza dei benefici di cui all’art. 75 del medesimo decreto: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0" w:name="__Fieldmark__0_3076473546"/>
      <w:bookmarkStart w:id="1" w:name="__Fieldmark__0_3076473546"/>
      <w:bookmarkEnd w:id="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di essere </w:t>
      </w:r>
      <w:r>
        <w:rPr>
          <w:rFonts w:cs="Tahoma" w:ascii="Tahoma" w:hAnsi="Tahoma"/>
          <w:color w:val="000000"/>
        </w:rPr>
        <w:t xml:space="preserve">in possesso di regolare permesso di soggiorno o carta di soggiorno di cui si allega copia (da barrare solo per i cittadini di nazionalità straniera);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2" w:name="__Fieldmark__1_3076473546"/>
      <w:bookmarkStart w:id="3" w:name="__Fieldmark__1_3076473546"/>
      <w:bookmarkEnd w:id="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color w:val="000000"/>
        </w:rPr>
        <w:tab/>
        <w:t>di essere residente o domiciliato in uno dei quattro Comuni facenti parte dell’Unione delle Terre D’Argine e di essere rimasto vittima di reati predatori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color w:val="000000"/>
        </w:rPr>
        <w:t xml:space="preserve"> consumati all’interno o anche al di fuori del territorio dell’Unione Terre d’Argine;</w:t>
      </w:r>
    </w:p>
    <w:p>
      <w:pPr>
        <w:pStyle w:val="Header"/>
        <w:widowControl w:val="false"/>
        <w:tabs>
          <w:tab w:val="clear" w:pos="4819"/>
          <w:tab w:val="clear" w:pos="9638"/>
          <w:tab w:val="left" w:pos="360" w:leader="none"/>
        </w:tabs>
        <w:spacing w:before="40" w:after="0"/>
        <w:ind w:left="360" w:hanging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" w:name="__Fieldmark__2_3076473546"/>
      <w:bookmarkStart w:id="5" w:name="__Fieldmark__2_3076473546"/>
      <w:bookmarkEnd w:id="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di essere studente iscritto ad Istituto Scolastico con sede in uno dei territori dell’Unione avente sede a ………………………………. Via ………………………………… n. civ …….. </w:t>
      </w:r>
      <w:r>
        <w:rPr>
          <w:rFonts w:cs="Tahoma" w:ascii="Tahoma" w:hAnsi="Tahoma"/>
          <w:color w:val="000000"/>
        </w:rPr>
        <w:t xml:space="preserve">e di essere rimasto vittima di reati predatori,  consumati all’interno del territorio dell’Unione Terre d’Argine, anche se non residente o domiciliato in uno dei quattro Comuni facenti parte dell’Unione delle Terre D’Argine, </w:t>
      </w:r>
    </w:p>
    <w:p>
      <w:pPr>
        <w:pStyle w:val="Header"/>
        <w:widowControl w:val="false"/>
        <w:tabs>
          <w:tab w:val="clear" w:pos="4819"/>
          <w:tab w:val="clear" w:pos="9638"/>
          <w:tab w:val="left" w:pos="360" w:leader="none"/>
        </w:tabs>
        <w:spacing w:before="40" w:after="0"/>
        <w:ind w:left="360" w:hanging="36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6" w:name="__Fieldmark__3_3076473546"/>
      <w:bookmarkStart w:id="7" w:name="__Fieldmark__3_3076473546"/>
      <w:bookmarkEnd w:id="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di </w:t>
      </w:r>
      <w:r>
        <w:rPr>
          <w:rFonts w:cs="Arial" w:ascii="Arial" w:hAnsi="Arial"/>
        </w:rPr>
        <w:t xml:space="preserve">prestare la propria attività professionale e lavorativa in modo prevalente </w:t>
      </w:r>
      <w:r>
        <w:rPr>
          <w:rFonts w:cs="Tahoma" w:ascii="Tahoma" w:hAnsi="Tahoma"/>
        </w:rPr>
        <w:t xml:space="preserve">in uno dei territori dell’Unione in particolare presso …………………………………………………. con sede a ……………………………………………………….. Via ……………………………………………………… n. civ …….., e </w:t>
      </w:r>
      <w:r>
        <w:rPr>
          <w:rFonts w:cs="Tahoma" w:ascii="Tahoma" w:hAnsi="Tahoma"/>
          <w:color w:val="000000"/>
        </w:rPr>
        <w:t xml:space="preserve">di essere rimasto vittima di reati predatori,  consumati all’interno del territorio dell’Unione Terre d’Argine, </w:t>
      </w:r>
      <w:r>
        <w:rPr>
          <w:rFonts w:cs="Tahoma" w:ascii="Tahoma" w:hAnsi="Tahoma"/>
        </w:rPr>
        <w:t>anche se non</w:t>
      </w:r>
      <w:r>
        <w:rPr>
          <w:rFonts w:cs="Tahoma" w:ascii="Tahoma" w:hAnsi="Tahoma"/>
          <w:color w:val="000000"/>
        </w:rPr>
        <w:t xml:space="preserve"> residente o domiciliato in uno dei quattro Comuni facenti parte dell’Unione delle Terre D’Argine;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8" w:name="__Fieldmark__4_3076473546"/>
      <w:bookmarkStart w:id="9" w:name="__Fieldmark__4_3076473546"/>
      <w:bookmarkEnd w:id="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di </w:t>
      </w:r>
      <w:r>
        <w:rPr>
          <w:rFonts w:cs="Arial" w:ascii="Arial" w:hAnsi="Arial"/>
        </w:rPr>
        <w:t xml:space="preserve">essere in possesso di polizza assicurativa RCA </w:t>
      </w:r>
      <w:r>
        <w:rPr>
          <w:rFonts w:cs="Tahoma" w:ascii="Tahoma" w:hAnsi="Tahoma"/>
          <w:color w:val="000000"/>
        </w:rPr>
        <w:t xml:space="preserve">del veicolo oggetto di furto/tentato furto intestato o in uso al sottoscritto e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0" w:name="__Fieldmark__5_3076473546"/>
      <w:bookmarkStart w:id="11" w:name="__Fieldmark__5_3076473546"/>
      <w:bookmarkEnd w:id="1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color w:val="000000"/>
        </w:rPr>
        <w:t xml:space="preserve">di aver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2" w:name="__Fieldmark__6_3076473546"/>
      <w:bookmarkStart w:id="13" w:name="__Fieldmark__6_3076473546"/>
      <w:bookmarkEnd w:id="1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non aver </w:t>
      </w:r>
      <w:r>
        <w:rPr>
          <w:rFonts w:cs="Tahoma" w:ascii="Tahoma" w:hAnsi="Tahoma"/>
          <w:color w:val="000000"/>
        </w:rPr>
        <w:t>stipulato la garanzia per la sostituzione del vetro/i del veicolo a seguito di furto o tentato furto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4" w:name="__Fieldmark__7_3076473546"/>
      <w:bookmarkStart w:id="15" w:name="__Fieldmark__7_3076473546"/>
      <w:bookmarkEnd w:id="1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 xml:space="preserve">di essere in possesso di polizza assicurativa, stipulata personalmente o a livello condominiale, che copra riparazioni di danni materiali subiti all’abitazione </w:t>
      </w:r>
      <w:r>
        <w:rPr>
          <w:rFonts w:cs="Tahoma" w:ascii="Tahoma" w:hAnsi="Tahoma"/>
        </w:rPr>
        <w:t>(es. porta d’ingresso, ed altri infissi)</w:t>
      </w:r>
      <w:r>
        <w:rPr>
          <w:rFonts w:cs="Tahoma" w:ascii="Tahoma" w:hAnsi="Tahoma"/>
          <w:color w:val="000000"/>
        </w:rPr>
        <w:t xml:space="preserve">  od a sue pertinenze (es </w:t>
      </w:r>
      <w:r>
        <w:rPr>
          <w:rFonts w:cs="Tahoma" w:ascii="Tahoma" w:hAnsi="Tahoma"/>
        </w:rPr>
        <w:t>porta garage</w:t>
      </w:r>
      <w:r>
        <w:rPr>
          <w:rFonts w:cs="Tahoma" w:ascii="Tahoma" w:hAnsi="Tahoma"/>
          <w:color w:val="000000"/>
        </w:rPr>
        <w:t>) a seguito di effrazioni per furto o tentato furto in tali luoghi;</w:t>
      </w:r>
    </w:p>
    <w:p>
      <w:pPr>
        <w:pStyle w:val="Header"/>
        <w:widowControl w:val="false"/>
        <w:tabs>
          <w:tab w:val="clear" w:pos="4819"/>
          <w:tab w:val="clear" w:pos="9638"/>
          <w:tab w:val="left" w:pos="360" w:leader="none"/>
        </w:tabs>
        <w:spacing w:before="40" w:after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left" w:pos="360" w:leader="none"/>
        </w:tabs>
        <w:spacing w:before="4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Tahoma" w:hAnsi="Tahoma"/>
        </w:rPr>
        <w:instrText xml:space="preserve"> FORMCHECKBOX </w:instrText>
      </w:r>
      <w:r>
        <w:rPr>
          <w:szCs w:val="24"/>
          <w:rFonts w:cs="Tahoma" w:ascii="Tahoma" w:hAnsi="Tahoma"/>
        </w:rPr>
        <w:fldChar w:fldCharType="separate"/>
      </w:r>
      <w:bookmarkStart w:id="16" w:name="__Fieldmark__8_3076473546"/>
      <w:bookmarkStart w:id="17" w:name="__Fieldmark__8_3076473546"/>
      <w:bookmarkEnd w:id="17"/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di aver sostenuto il costo avente un importo pari a € ………………….. per far fronte alle seguenti spese intercorse: </w:t>
      </w:r>
    </w:p>
    <w:p>
      <w:pPr>
        <w:pStyle w:val="Header"/>
        <w:widowControl w:val="false"/>
        <w:tabs>
          <w:tab w:val="clear" w:pos="4819"/>
          <w:tab w:val="clear" w:pos="9638"/>
          <w:tab w:val="left" w:pos="360" w:leader="none"/>
        </w:tabs>
        <w:spacing w:before="40" w:after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left" w:pos="360" w:leader="none"/>
        </w:tabs>
        <w:spacing w:before="40" w:after="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Tahoma" w:hAnsi="Tahoma"/>
        </w:rPr>
        <w:instrText xml:space="preserve"> FORMCHECKBOX </w:instrText>
      </w:r>
      <w:r>
        <w:rPr>
          <w:szCs w:val="24"/>
          <w:rFonts w:cs="Tahoma" w:ascii="Tahoma" w:hAnsi="Tahoma"/>
        </w:rPr>
        <w:fldChar w:fldCharType="separate"/>
      </w:r>
      <w:bookmarkStart w:id="18" w:name="__Fieldmark__9_3076473546"/>
      <w:bookmarkStart w:id="19" w:name="__Fieldmark__9_3076473546"/>
      <w:bookmarkEnd w:id="19"/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Riparazioni </w:t>
      </w:r>
      <w:r>
        <w:rPr>
          <w:rFonts w:cs="Tahoma" w:ascii="Tahoma" w:hAnsi="Tahoma"/>
          <w:color w:val="000000"/>
          <w:szCs w:val="24"/>
        </w:rPr>
        <w:t xml:space="preserve">di danni materiali subiti all’abitazione in cui sono residente o domiciliato </w:t>
      </w:r>
      <w:r>
        <w:rPr>
          <w:rFonts w:cs="Tahoma" w:ascii="Tahoma" w:hAnsi="Tahoma"/>
          <w:szCs w:val="24"/>
        </w:rPr>
        <w:t>(es. porta d’ingresso, altri infissi, serratura ecc) o a sue pertinenze (es porta garage) a seg</w:t>
      </w:r>
      <w:r>
        <w:rPr>
          <w:rFonts w:cs="Tahoma" w:ascii="Tahoma" w:hAnsi="Tahoma"/>
          <w:color w:val="000000"/>
          <w:szCs w:val="24"/>
        </w:rPr>
        <w:t>uito di effrazioni per furto o tentato furto in tali luoghi;</w:t>
      </w:r>
    </w:p>
    <w:p>
      <w:pPr>
        <w:pStyle w:val="Header"/>
        <w:widowControl w:val="false"/>
        <w:tabs>
          <w:tab w:val="clear" w:pos="4819"/>
          <w:tab w:val="clear" w:pos="9638"/>
          <w:tab w:val="left" w:pos="360" w:leader="none"/>
        </w:tabs>
        <w:spacing w:before="40" w:after="0"/>
        <w:jc w:val="both"/>
        <w:rPr>
          <w:rFonts w:ascii="Tahoma" w:hAnsi="Tahoma" w:cs="Tahoma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ahoma" w:ascii="Tahoma" w:hAnsi="Tahoma"/>
        </w:rPr>
        <w:instrText xml:space="preserve"> FORMCHECKBOX </w:instrText>
      </w:r>
      <w:r>
        <w:rPr>
          <w:szCs w:val="24"/>
          <w:rFonts w:cs="Tahoma" w:ascii="Tahoma" w:hAnsi="Tahoma"/>
        </w:rPr>
        <w:fldChar w:fldCharType="separate"/>
      </w:r>
      <w:bookmarkStart w:id="20" w:name="__Fieldmark__10_3076473546"/>
      <w:bookmarkStart w:id="21" w:name="__Fieldmark__10_3076473546"/>
      <w:bookmarkEnd w:id="21"/>
      <w:r>
        <w:rPr>
          <w:rFonts w:cs="Tahoma" w:ascii="Tahoma" w:hAnsi="Tahoma"/>
          <w:szCs w:val="24"/>
        </w:rPr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Sostituzione della serratura e rifacimento delle chiavi dell'abitazione e/o del garage in cui sono residente o domiciliato, a seguito di furto, scippo o borseggio nella cui circostanza sia avvenuto anche il furto delle chiavi;</w:t>
      </w:r>
    </w:p>
    <w:p>
      <w:pPr>
        <w:pStyle w:val="Corpodeltesto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22" w:name="__Fieldmark__11_3076473546"/>
      <w:bookmarkStart w:id="23" w:name="__Fieldmark__11_3076473546"/>
      <w:bookmarkEnd w:id="23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 w:val="false"/>
          <w:color w:val="000000"/>
          <w:sz w:val="24"/>
        </w:rPr>
        <w:t>Sostituzione della serratura di veicolo, intestato o in uso al sottoscritto, a seguito di furto o tentato furto subito;</w:t>
      </w:r>
    </w:p>
    <w:p>
      <w:pPr>
        <w:pStyle w:val="Corpodeltesto2"/>
        <w:jc w:val="both"/>
        <w:rPr>
          <w:rFonts w:ascii="Tahoma" w:hAnsi="Tahoma" w:cs="Tahoma"/>
          <w:b w:val="false"/>
          <w:b w:val="false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24" w:name="__Fieldmark__12_3076473546"/>
      <w:bookmarkStart w:id="25" w:name="__Fieldmark__12_3076473546"/>
      <w:bookmarkEnd w:id="25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 w:val="false"/>
          <w:color w:val="000000"/>
          <w:sz w:val="24"/>
        </w:rPr>
        <w:t>Sostituzione di vetro/i di veicolo, intestato o in uso al sottoscritto, a seguito di furto o tentato furto subito;</w:t>
      </w:r>
    </w:p>
    <w:p>
      <w:pPr>
        <w:pStyle w:val="Corpodeltesto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26" w:name="__Fieldmark__13_3076473546"/>
      <w:bookmarkStart w:id="27" w:name="__Fieldmark__13_3076473546"/>
      <w:bookmarkEnd w:id="27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 w:val="false"/>
          <w:color w:val="000000"/>
          <w:sz w:val="24"/>
        </w:rPr>
        <w:t>Duplicazione di documento/i d’identità personale oggetto di furto (es carta di identità, patente di guida, passaporto, permesso/carta di soggiorno);</w:t>
      </w:r>
    </w:p>
    <w:p>
      <w:pPr>
        <w:pStyle w:val="Corpodeltesto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28" w:name="__Fieldmark__14_3076473546"/>
      <w:bookmarkStart w:id="29" w:name="__Fieldmark__14_3076473546"/>
      <w:bookmarkEnd w:id="29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 w:val="false"/>
          <w:color w:val="000000"/>
          <w:sz w:val="24"/>
        </w:rPr>
        <w:t>Duplicazione di targhe oggetto di furto relative a veicolo (autovetture, autocarri, ciclomotori, motoveicoli ecc) intestato o in uso al sottoscritto;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0" w:name="__Fieldmark__15_3076473546"/>
      <w:bookmarkStart w:id="31" w:name="__Fieldmark__15_3076473546"/>
      <w:bookmarkEnd w:id="3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arcella emess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a medico specialista abilitato per il sostenimento di sedute effettuate come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</w:rPr>
        <w:t>supporto psicologico post traumatico da stress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produrre la seguente documentazione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2" w:name="__Fieldmark__16_3076473546"/>
      <w:bookmarkStart w:id="33" w:name="__Fieldmark__16_3076473546"/>
      <w:bookmarkEnd w:id="3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fotocopia della denuncia formalizzata ad un organo di Polizia;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4" w:name="__Fieldmark__17_3076473546"/>
      <w:bookmarkStart w:id="35" w:name="__Fieldmark__17_3076473546"/>
      <w:bookmarkEnd w:id="3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color w:val="000000"/>
        </w:rPr>
        <w:t xml:space="preserve"> fotocopia di documento d’identità (permesso o carta di soggiorno) in corso di validità;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6" w:name="__Fieldmark__18_3076473546"/>
      <w:bookmarkStart w:id="37" w:name="__Fieldmark__18_3076473546"/>
      <w:bookmarkEnd w:id="3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color w:val="000000"/>
        </w:rPr>
        <w:t xml:space="preserve"> fotocopia del documento di soggiorno (permesso o carta di soggiorno) in corso di validità per i cittadini stranieri;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8" w:name="__Fieldmark__19_3076473546"/>
      <w:bookmarkStart w:id="39" w:name="__Fieldmark__19_3076473546"/>
      <w:bookmarkEnd w:id="3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fotocopia della polizza assicurativa RCA del veicolo oggetto di furto/tentato furto intestato o in uso al richiedente il contributo dalla quale si evinca, se presente, copertura assicurativa per la sostituzione del/i vetro/i del veicolo, nonchè in caso di possesso l’indicazione di</w:t>
      </w:r>
      <w:r>
        <w:rPr>
          <w:rFonts w:cs="Tahoma" w:ascii="Tahoma" w:hAnsi="Tahoma"/>
        </w:rPr>
        <w:t xml:space="preserve"> franchigia o della </w:t>
      </w:r>
      <w:r>
        <w:rPr>
          <w:rFonts w:cs="Tahoma" w:ascii="Tahoma" w:hAnsi="Tahoma"/>
          <w:color w:val="000000"/>
        </w:rPr>
        <w:t>copertura totale da parte della compagnia assicurativa;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0" w:name="__Fieldmark__20_3076473546"/>
      <w:bookmarkStart w:id="41" w:name="__Fieldmark__20_3076473546"/>
      <w:bookmarkEnd w:id="4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 xml:space="preserve">eventuale fotocopia di polizza assicurativa, se in possesso, stipulata personalmente o a livello condominiale, che copra riparazioni di danni materiali subiti all’abitazione </w:t>
      </w:r>
      <w:r>
        <w:rPr>
          <w:rFonts w:cs="Tahoma" w:ascii="Tahoma" w:hAnsi="Tahoma"/>
        </w:rPr>
        <w:t>(es. porta d’ingresso, ed altri infissi)</w:t>
      </w:r>
      <w:r>
        <w:rPr>
          <w:rFonts w:cs="Tahoma" w:ascii="Tahoma" w:hAnsi="Tahoma"/>
          <w:color w:val="000000"/>
        </w:rPr>
        <w:t xml:space="preserve">  od a sue pertinenze (es </w:t>
      </w:r>
      <w:r>
        <w:rPr>
          <w:rFonts w:cs="Tahoma" w:ascii="Tahoma" w:hAnsi="Tahoma"/>
        </w:rPr>
        <w:t>porta garage</w:t>
      </w:r>
      <w:r>
        <w:rPr>
          <w:rFonts w:cs="Tahoma" w:ascii="Tahoma" w:hAnsi="Tahoma"/>
          <w:color w:val="000000"/>
        </w:rPr>
        <w:t>) a seguito di effrazioni per furto o tentato furto in tali luoghi;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2" w:name="__Fieldmark__21_3076473546"/>
      <w:bookmarkStart w:id="43" w:name="__Fieldmark__21_3076473546"/>
      <w:bookmarkEnd w:id="43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 xml:space="preserve">dichiarazione del tecnico/titolare della ditta che ha eseguito i lavori, corredata d’adeguata documentazione fotografica del danno, nel caso di sostituzione completa della </w:t>
      </w:r>
      <w:r>
        <w:rPr>
          <w:rFonts w:cs="Tahoma" w:ascii="Tahoma" w:hAnsi="Tahoma"/>
        </w:rPr>
        <w:t>porta di ingresso e/o garage o altri infissi dell’abitazione e/o garage, che attesti che il danno</w:t>
      </w:r>
      <w:r>
        <w:rPr>
          <w:rFonts w:cs="Tahoma" w:ascii="Tahoma" w:hAnsi="Tahoma"/>
          <w:color w:val="000000"/>
        </w:rPr>
        <w:t xml:space="preserve"> subito non era in alcun modo riparabile;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4" w:name="__Fieldmark__22_3076473546"/>
      <w:bookmarkStart w:id="45" w:name="__Fieldmark__22_3076473546"/>
      <w:bookmarkEnd w:id="45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fotocopia della documentazione relativa alle spese sostenute (ricevute, fatture intestate al richiedente, scontrini fiscali ecc);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6" w:name="__Fieldmark__23_3076473546"/>
      <w:bookmarkStart w:id="47" w:name="__Fieldmark__23_3076473546"/>
      <w:bookmarkEnd w:id="47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 xml:space="preserve">certificato medico rilasciato da professionista abilitato attestante l’esistenza di danno biologico </w:t>
      </w:r>
      <w:r>
        <w:rPr>
          <w:rFonts w:cs="Tahoma" w:ascii="Tahoma" w:hAnsi="Tahoma"/>
        </w:rPr>
        <w:t>psicologico/post traumatico da stres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autoSpaceDE w:val="false"/>
        <w:ind w:right="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RICHIEDE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color w:val="000000"/>
        </w:rPr>
        <w:t>In caso di accoglimento dell’istanza presentata, che il versamento della somma avvenga tramite: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autoSpaceDE w:val="false"/>
        <w:ind w:right="68" w:hanging="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48" w:name="__Fieldmark__24_3076473546"/>
      <w:bookmarkStart w:id="49" w:name="__Fieldmark__24_3076473546"/>
      <w:bookmarkEnd w:id="49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mediante bonifico bancario presso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>IBAN:</w:t>
      </w:r>
      <w:r>
        <w:rPr>
          <w:rFonts w:cs="Tahoma" w:ascii="Tahoma" w:hAnsi="Tahoma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Gli estremi dell’IBAN devono essere obbligatoriamente riconducibili alla persona beneficiaria del contributo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>È sempre necessario indicare gli estremi dell’IBAN in quanto, qualora la somma superi l’importo di …….. €, non è possibile effettuare la liquidazione in contanti;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autoSpaceDE w:val="false"/>
        <w:ind w:right="68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0" w:name="__Fieldmark__25_3076473546"/>
      <w:bookmarkStart w:id="51" w:name="__Fieldmark__25_3076473546"/>
      <w:bookmarkEnd w:id="51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pagamento </w:t>
      </w:r>
      <w:r>
        <w:rPr>
          <w:rFonts w:cs="Tahoma" w:ascii="Tahoma" w:hAnsi="Tahoma"/>
          <w:color w:val="000000"/>
        </w:rPr>
        <w:t xml:space="preserve">in contanti presentandosi direttamente presso qualsiasi Sportello Unicredit munito di documento d’identità in corso di validità e avviso di emissione mandato ricevuto via e-mail o per posta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ale possibilità è ammessa solo per somme erogate inferiori a € 1.000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 fa presente che: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)  Il Risarcimento è fissato nelle seguenti misure:</w:t>
      </w:r>
    </w:p>
    <w:p>
      <w:pPr>
        <w:pStyle w:val="Header"/>
        <w:widowControl w:val="false"/>
        <w:tabs>
          <w:tab w:val="clear" w:pos="4819"/>
          <w:tab w:val="clear" w:pos="9638"/>
          <w:tab w:val="left" w:pos="360" w:leader="none"/>
        </w:tabs>
        <w:spacing w:before="40" w:after="0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szCs w:val="24"/>
        </w:rPr>
        <w:t>- Per riparazioni di danni materiali subiti all’abitazione (es. porta d’ingresso, altri infissi, serratura ecc) o a sue pertinenze (es porta garage) è previsto un risarcimento del 70% della spesa sostenuta, ammissibile fino ad un massimo di € 300 anche in presenza di polizza assicurativa, sia stipulata personalmente che a livello condominiale, per la parte di danni a carico dell’assicurato in caso di clausola di franchigia. Il risarcimento è escluso in caso di copertura totale da parte della compagnia assicurativa;</w:t>
      </w:r>
    </w:p>
    <w:p>
      <w:pPr>
        <w:pStyle w:val="Header"/>
        <w:widowControl w:val="false"/>
        <w:tabs>
          <w:tab w:val="clear" w:pos="4819"/>
          <w:tab w:val="clear" w:pos="9638"/>
          <w:tab w:val="left" w:pos="360" w:leader="none"/>
        </w:tabs>
        <w:spacing w:before="40" w:after="0"/>
        <w:jc w:val="both"/>
        <w:rPr/>
      </w:pPr>
      <w:r>
        <w:rPr>
          <w:rFonts w:cs="Tahoma" w:ascii="Tahoma" w:hAnsi="Tahoma"/>
          <w:szCs w:val="24"/>
        </w:rPr>
        <w:t>- per sostituzione della serratura e rifacimento delle chiavi è previsto un risarcimento del 70% della spesa sostenuta, ammissibile fino ad un massimo di € 200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 xml:space="preserve">- </w:t>
      </w:r>
      <w:r>
        <w:rPr>
          <w:rFonts w:cs="Tahoma" w:ascii="Tahoma" w:hAnsi="Tahoma"/>
          <w:color w:val="000000"/>
        </w:rPr>
        <w:t>per sostituzione della serratura di veicolo è previsto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un risarcimento del 70% della spesa sostenuta, ammissibile fino ad un massimo di € 150, anche in presenza di stipula di polizza assicurativa personale </w:t>
      </w:r>
      <w:r>
        <w:rPr>
          <w:rFonts w:cs="Tahoma" w:ascii="Tahoma" w:hAnsi="Tahoma"/>
        </w:rPr>
        <w:t>per la parte dei danni a carico dell’assicurato in caso di clausole di franchigia. Il risarcim</w:t>
      </w:r>
      <w:r>
        <w:rPr>
          <w:rFonts w:cs="Tahoma" w:ascii="Tahoma" w:hAnsi="Tahoma"/>
          <w:color w:val="000000"/>
        </w:rPr>
        <w:t>ento è escluso in caso di copertura totale da parte della compagnia assicurativa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 xml:space="preserve">- </w:t>
      </w:r>
      <w:r>
        <w:rPr>
          <w:rFonts w:cs="Tahoma" w:ascii="Tahoma" w:hAnsi="Tahoma"/>
          <w:color w:val="000000"/>
        </w:rPr>
        <w:t>per sostituzione del/i vetro/i del veicolo è previsto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un risarcimento del 70% della spesa sostenuta, ammissibile fino ad un massimo di € 150, anche in presenza di stipula di polizza assicurativa personale </w:t>
      </w:r>
      <w:r>
        <w:rPr>
          <w:rFonts w:cs="Tahoma" w:ascii="Tahoma" w:hAnsi="Tahoma"/>
        </w:rPr>
        <w:t>per la parte dei danni a carico dell’assicurato in caso di clausole di franchigia. Il risarcim</w:t>
      </w:r>
      <w:r>
        <w:rPr>
          <w:rFonts w:cs="Tahoma" w:ascii="Tahoma" w:hAnsi="Tahoma"/>
          <w:color w:val="000000"/>
        </w:rPr>
        <w:t>ento è escluso in caso di copertura totale da parte della compagnia assicurativa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>- per le spese di duplicazione di documento/i d’identità personale (es carta di identità, patente di guida, passaporto, permesso/carta di soggiorno)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è previsto un risarcimento pari al 100% delle spese sostenute per il rifacimento della carta di identità e della patente di guida, ed un risarcimento del 70% delle spese sostenute per il rifacimento del permesso/carta di soggiorno, del passaporto o altro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>- per le spese di duplicazione di targhe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è previsto un risarcimento pari al 100% delle spese sostenute.;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>- per le spese relative a p</w:t>
      </w:r>
      <w:r>
        <w:rPr>
          <w:rFonts w:cs="Tahoma" w:ascii="Tahoma" w:hAnsi="Tahoma"/>
        </w:rPr>
        <w:t>arcella emess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da medico specialista </w:t>
      </w:r>
      <w:r>
        <w:rPr>
          <w:rFonts w:cs="Tahoma" w:ascii="Tahoma" w:hAnsi="Tahoma"/>
          <w:color w:val="000000"/>
        </w:rPr>
        <w:t>è previsto un risarcimento del 70% della spesa sostenuta, ammissibile fino ad un massimo di € 300.</w:t>
      </w:r>
    </w:p>
    <w:p>
      <w:pPr>
        <w:pStyle w:val="Normal"/>
        <w:autoSpaceDE w:val="false"/>
        <w:jc w:val="both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</w:rPr>
        <w:t xml:space="preserve">2) Le spese sostenute per più di una tipologia di danno </w:t>
      </w:r>
      <w:r>
        <w:rPr>
          <w:rFonts w:cs="Tahoma" w:ascii="Tahoma" w:hAnsi="Tahoma"/>
        </w:rPr>
        <w:t>sono</w:t>
      </w:r>
      <w:r>
        <w:rPr>
          <w:rFonts w:cs="Tahoma" w:ascii="Tahoma" w:hAnsi="Tahoma"/>
          <w:color w:val="FF00FF"/>
        </w:rPr>
        <w:t xml:space="preserve"> </w:t>
      </w:r>
      <w:r>
        <w:rPr>
          <w:rFonts w:cs="Tahoma" w:ascii="Tahoma" w:hAnsi="Tahoma"/>
          <w:color w:val="000000"/>
        </w:rPr>
        <w:t>cumulabil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) Nel corso di un anno solare è possibile avanzare richiesta di risarcimento una sola volta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) La documentazione inerente a fatture, ricevute, scontrini, qualora ancora non disponibile, può essere prodotta entro i successivi 30 giorni dalla presentazione della domanda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) Non saranno prese in considerazione spese documentate con fattura intestata a soggetto con partita iva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) L’Unione delle Terre D’Argine si riserva la facoltà di effettuare controlli sulla veridicità di quanto dichiarato e di richiedere al soggetto di produrre qualsiasi altra documentazione che riterrà opportuna per effettuare le giuste valutazioni. In caso di dichiarazioni false o mendaci, gli interessati saranno denunciati alle autorità competent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) Le richieste di contributo pervenute saranno protocollate, esaminate e gestite dall’Ufficio Segreteria di Comando della Polizia Municipale dell’Unione Terre d’Argine, al fine di valutare la congruità con quanto stabilito dal presente Regolamento e la comunicazione dell’eventuale accoglimento/diniego avverranno entro 60 giorni dalla presentazione della domanda stessa, a cura  dall’Ufficio Segreteria di Comando della Polizia Municipale dell’Unione Terre d’Argine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alora sia necessario integrare la domanda o la documentazione allegata, sarà cura dell’ufficio che segue l’istruttoria inviare richiesta d’integrazione all’interessato. In tale caso, i termini procedimentali si sospenderanno ed inizieranno a decorrere nuovamente dal giorno dell’eventuale produzione, qualora il destinatario provveda nei termini richiesti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) Le domande ammesse al contributo verranno liquidate in ordine cronologico (con riferimento alla data di protocollazione apposta sulla domanda)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a liquidazione della somma ammessa a contributo potrà avvenire con le seguenti modalità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color w:val="000000"/>
        </w:rPr>
        <w:t>in contanti direttamente presentandosi presso qualsiasi Sportello Unicredit, solo qualora l’importo non superi i ……. €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ediante bonifico bancario </w:t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autoSpaceDE w:val="false"/>
        <w:ind w:right="68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autoSpaceDE w:val="false"/>
        <w:ind w:right="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autoSpaceDE w:val="false"/>
        <w:ind w:right="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36" w:leader="none"/>
          <w:tab w:val="left" w:pos="8378" w:leader="none"/>
        </w:tabs>
        <w:autoSpaceDE w:val="false"/>
        <w:ind w:right="68" w:hanging="0"/>
        <w:rPr>
          <w:rFonts w:ascii="Tahoma" w:hAnsi="Tahoma" w:cs="Tahoma"/>
        </w:rPr>
      </w:pPr>
      <w:r>
        <w:rPr>
          <w:rFonts w:cs="Tahoma" w:ascii="Tahoma" w:hAnsi="Tahoma"/>
        </w:rPr>
        <w:t>Carpi,                                                                        IL RICHIEDENTE 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addetto al ricevimento ____________________</w:t>
      </w:r>
    </w:p>
    <w:sectPr>
      <w:type w:val="nextPage"/>
      <w:pgSz w:w="12240" w:h="15840"/>
      <w:pgMar w:left="1133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1" w:hanging="0"/>
      <w:jc w:val="both"/>
      <w:outlineLvl w:val="0"/>
    </w:pPr>
    <w:rPr>
      <w:b/>
      <w:bCs/>
      <w:color w:val="000000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 w:before="120" w:after="0"/>
      <w:ind w:left="721" w:hanging="0"/>
    </w:pPr>
    <w:rPr>
      <w:i/>
      <w:i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FONDO VITTIME DI REATO\FAC SIMILE ISTANZA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5:00Z</dcterms:created>
  <dc:creator>cinepiet</dc:creator>
  <dc:description/>
  <cp:keywords/>
  <dc:language>en-US</dc:language>
  <cp:lastModifiedBy>Roberto Rebecchi</cp:lastModifiedBy>
  <cp:lastPrinted>2016-03-31T17:44:00Z</cp:lastPrinted>
  <dcterms:modified xsi:type="dcterms:W3CDTF">2017-12-27T08:05:00Z</dcterms:modified>
  <cp:revision>2</cp:revision>
  <dc:subject/>
  <dc:title>Premesso che:</dc:title>
</cp:coreProperties>
</file>